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34105</wp:posOffset>
                </wp:positionH>
                <wp:positionV relativeFrom="paragraph">
                  <wp:posOffset>63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0.05pt;mso-position-vertical-relative:text;margin-left:28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38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» 09 2020 г.</w:t>
        <w:tab/>
        <w:t xml:space="preserve">                                                                                 г. Нижнекамск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проверки местной и локальной системы оповещения, в том числе комплексной системы экстренного оповещения населения об угрозе возникновения или о возникновении чрезвычайных ситуаций на территории Нижнекамского муниципального района Республики Татарстан.</w:t>
      </w:r>
    </w:p>
    <w:p>
      <w:pPr>
        <w:pStyle w:val="21"/>
        <w:shd w:fill="auto" w:val="clear"/>
        <w:spacing w:before="0" w:after="0"/>
        <w:ind w:left="20" w:right="23" w:firstLine="7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01 по 02 октября 2020 года в Республике Татарстан согласно распоряжения заместителя руководителя гражданской обороны Республики Татарстан - Премьер-министра Республики Татарстан А.В. Песошина от 14 сентября 2020  года № 7 «О проверке региональной, местных и локальных систем оповещения, в том числе комплексной системы экстренного оповещения населения об угрозе возникновения или о возникновении чрезвычайных ситуаций на территории Республики Татарстан»» будет проводиться проверка готовности региональной, местных и локальных систем оповещения. </w:t>
      </w:r>
    </w:p>
    <w:p>
      <w:pPr>
        <w:pStyle w:val="21"/>
        <w:shd w:fill="auto" w:val="clear"/>
        <w:spacing w:before="0" w:after="0"/>
        <w:ind w:left="20" w:right="23" w:firstLine="7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На основании вышеизложенного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</w:t>
      </w:r>
      <w:r>
        <w:rPr>
          <w:b/>
          <w:bCs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21"/>
        <w:shd w:fill="auto" w:val="clear"/>
        <w:spacing w:before="0" w:after="0"/>
        <w:ind w:right="23" w:firstLine="74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1. Начальнику пожарно-спасательного гарнизона (Карасев А.С.), главам Красноключинского (Зайнутдинов И.К.) и Кармалинского (Кубышкин А.Д.) сельских поселений </w:t>
      </w:r>
      <w:r>
        <w:rPr>
          <w:sz w:val="28"/>
          <w:szCs w:val="28"/>
        </w:rPr>
        <w:t xml:space="preserve">быть в готовности к запуску в 09.30 часов 02 октября 2020 года в автоматическом режиме локальных систем оповещения РСУ-300, расположенных </w:t>
      </w:r>
      <w:r>
        <w:rPr>
          <w:bCs/>
          <w:sz w:val="28"/>
          <w:szCs w:val="28"/>
        </w:rPr>
        <w:t xml:space="preserve">в населенных пунктах </w:t>
      </w:r>
      <w:r>
        <w:rPr>
          <w:sz w:val="28"/>
          <w:szCs w:val="28"/>
        </w:rPr>
        <w:t xml:space="preserve">Красный Ключ, Кармалы и в ПЧ-62 (Менделеева, д.5) совместно с ЕДДС Нижнекамского муниципального района. По результатам оповещения составить акт, один экземпляр направить в ЕДДС Нижнекамского муниципального района до 15.00 часов 02.10.2020 года.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му МРУЭС (Фатхутдинов А.Ф.) произвести запуск сиренных установок С-40 в 10.00 часов 02 октября 2020 года. По результатам оповещения составить акт, в котором отразить количество работоспособных сирен С-40, их места установки (населенный пункт, улица), </w:t>
      </w:r>
      <w:bookmarkStart w:id="0" w:name="_Hlk474742900"/>
      <w:r>
        <w:rPr>
          <w:rFonts w:cs="Times New Roman" w:ascii="Times New Roman" w:hAnsi="Times New Roman"/>
          <w:sz w:val="28"/>
          <w:szCs w:val="28"/>
        </w:rPr>
        <w:t xml:space="preserve">один экземпляр направить в </w:t>
      </w:r>
      <w:bookmarkStart w:id="1" w:name="_Hlk474742976"/>
      <w:r>
        <w:rPr>
          <w:rFonts w:cs="Times New Roman" w:ascii="Times New Roman" w:hAnsi="Times New Roman"/>
          <w:sz w:val="28"/>
          <w:szCs w:val="28"/>
        </w:rPr>
        <w:t xml:space="preserve">ЕДДС Нижнекамского муниципального района до 15.00 часов 02.10.2020 г.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УВД РФ по Нижнекамскому району (Ветлугин В.В.) обеспечить доведение сигнала оповещения до населения Нижнекамского муниципального района через аппаратуру оповещения и СГУ автомобилей оперативных служб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740"/>
        <w:jc w:val="both"/>
        <w:rPr/>
      </w:pP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Руководителю Филиала ОАО ТГК-16 Нижнекамская ТЭЦ (ПТК-1) (Олюнин С.Ю.) быть в готовности к запуску в автоматическом режиме локальных систем оповещения с ЕДДС Нижнекамского муниципального района в 09.30 часов 02 октября 2020 года. По результатам оповещения составить акт, </w:t>
      </w:r>
      <w:bookmarkStart w:id="2" w:name="_Hlk474742989"/>
      <w:r>
        <w:rPr>
          <w:rFonts w:cs="Times New Roman" w:ascii="Times New Roman" w:hAnsi="Times New Roman"/>
          <w:sz w:val="28"/>
          <w:szCs w:val="28"/>
        </w:rPr>
        <w:t xml:space="preserve">один экземпляр направить в ЕДДС Нижнекамского муниципального района до 15.00 часов 02.10.2020г.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740"/>
        <w:jc w:val="both"/>
        <w:rPr/>
      </w:pPr>
      <w:bookmarkEnd w:id="2"/>
      <w:r>
        <w:rPr>
          <w:rFonts w:cs="Times New Roman" w:ascii="Times New Roman" w:hAnsi="Times New Roman"/>
          <w:sz w:val="28"/>
          <w:szCs w:val="28"/>
        </w:rPr>
        <w:t xml:space="preserve">Руководителям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О «Нижнекамскнефтехим» (Сафин А.Ф.) (включая объекты ПАО «Нижнекамскнефтехим, ООО «Управление этиленопроводов-Нижнекамскнефтехим», ООО НПП «Арктон», ООО «Эластокам», ООО «Камбит НК», ЗАО «Среднетоннажная химия»), АО «ТАНЕКО» (Салахов И.И.) произвести запуск </w:t>
      </w:r>
      <w:r>
        <w:rPr>
          <w:rFonts w:cs="Times New Roman" w:ascii="Times New Roman" w:hAnsi="Times New Roman"/>
          <w:sz w:val="28"/>
          <w:szCs w:val="28"/>
        </w:rPr>
        <w:t xml:space="preserve">локальных систем оповещения предприятий с ДДС предприятий в 10.30 часов 02 октября 2020 года. По результатам оповещения составить акт, один экземпляр направить в ЕДДС Нижнекамского муниципального района до 15.00 часов 02.10.2020 г.   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связям с общественностью и средствами массовой информации (Гарипова Л.Ф.) организовать информирование населения муниципального района о предстоящей проверке системы централизованного оповещения гражданской обороны.</w:t>
      </w:r>
    </w:p>
    <w:p>
      <w:pPr>
        <w:pStyle w:val="Normal"/>
        <w:numPr>
          <w:ilvl w:val="0"/>
          <w:numId w:val="1"/>
        </w:numPr>
        <w:tabs>
          <w:tab w:val="clear" w:pos="567"/>
          <w:tab w:val="left" w:pos="851" w:leader="none"/>
        </w:tabs>
        <w:ind w:left="0" w:firstLine="7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исполнения решения возложить на и.о. заместителя руководителя Исполнительного комитета Нижнекамского муниципального района, начальника отдела мобилизационной подготовки и безопасности населения Нижнекамского муниципального района Николаева Т.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exact" w:line="3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уководитель   Исполнительного     комитета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exact" w:line="322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. Нижнекамска     Республики        Татарстан    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exact" w:line="3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-    заместитель председателя Комиссии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exact" w:line="3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 предупреждению и ликвидации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exact" w:line="3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чрезвычайных   ситуаций      и    обеспечению </w:t>
      </w:r>
    </w:p>
    <w:p>
      <w:pPr>
        <w:pStyle w:val="Normal"/>
        <w:tabs>
          <w:tab w:val="clear" w:pos="567"/>
          <w:tab w:val="left" w:pos="851" w:leader="none"/>
          <w:tab w:val="left" w:pos="993" w:leader="none"/>
          <w:tab w:val="left" w:pos="1276" w:leader="none"/>
        </w:tabs>
        <w:spacing w:lineRule="exact" w:line="322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жарной безопасности                                                                     А.Р. Салаватов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80"/>
        </w:tabs>
        <w:ind w:left="3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6"/>
      <w:szCs w:val="26"/>
      <w:u w:val="none"/>
    </w:rPr>
  </w:style>
  <w:style w:type="character" w:styleId="WW8Num22z0">
    <w:name w:val="WW8Num22z0"/>
    <w:qFormat/>
    <w:rPr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35pt0pt">
    <w:name w:val="Основной текст + 13;5 pt;Малые прописные;Интервал 0 pt"/>
    <w:qFormat/>
    <w:rPr>
      <w:rFonts w:ascii="Sylfaen" w:hAnsi="Sylfaen" w:eastAsia="Sylfaen" w:cs="Sylfaen"/>
      <w:b w:val="false"/>
      <w:bCs w:val="false"/>
      <w:i w:val="false"/>
      <w:iCs w:val="false"/>
      <w:smallCaps/>
      <w:strike w:val="false"/>
      <w:dstrike w:val="false"/>
      <w:spacing w:val="14"/>
      <w:sz w:val="26"/>
      <w:szCs w:val="26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3"/>
      <w:sz w:val="25"/>
      <w:szCs w:val="25"/>
      <w:shd w:fill="FFFFFF" w:val="clear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"/>
      <w:sz w:val="25"/>
      <w:szCs w:val="25"/>
      <w:shd w:fill="FFFFFF" w:val="clear"/>
    </w:rPr>
  </w:style>
  <w:style w:type="character" w:styleId="12">
    <w:name w:val="Заголовок №12"/>
    <w:qFormat/>
    <w:rPr>
      <w:rFonts w:ascii="Times New Roman" w:hAnsi="Times New Roman" w:eastAsia="Times New Roman" w:cs="Times New Roman"/>
      <w:b/>
      <w:bCs/>
      <w:spacing w:val="0"/>
      <w:sz w:val="26"/>
      <w:szCs w:val="26"/>
      <w:shd w:fill="FFFFFF" w:val="clear"/>
      <w:lang w:val="en-US" w:eastAsia="en-US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1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4">
    <w:name w:val="Основной текст4"/>
    <w:basedOn w:val="Normal"/>
    <w:qFormat/>
    <w:pPr>
      <w:shd w:fill="FFFFFF" w:val="clear"/>
      <w:spacing w:lineRule="exact" w:line="322" w:before="1560" w:after="300"/>
      <w:jc w:val="both"/>
    </w:pPr>
    <w:rPr>
      <w:rFonts w:ascii="Times New Roman" w:hAnsi="Times New Roman" w:eastAsia="Times New Roman" w:cs="Times New Roman"/>
      <w:spacing w:val="3"/>
      <w:sz w:val="25"/>
      <w:szCs w:val="25"/>
      <w:lang w:val="en-US"/>
    </w:rPr>
  </w:style>
  <w:style w:type="paragraph" w:styleId="15">
    <w:name w:val="Основной текст15"/>
    <w:basedOn w:val="Normal"/>
    <w:qFormat/>
    <w:pPr>
      <w:shd w:fill="FFFFFF" w:val="clear"/>
      <w:spacing w:lineRule="exact" w:line="322"/>
      <w:jc w:val="both"/>
    </w:pPr>
    <w:rPr>
      <w:rFonts w:ascii="Sylfaen" w:hAnsi="Sylfaen" w:eastAsia="Sylfaen" w:cs="Sylfaen"/>
      <w:spacing w:val="6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720"/>
      <w:jc w:val="both"/>
    </w:pPr>
    <w:rPr>
      <w:rFonts w:ascii="Times New Roman" w:hAnsi="Times New Roman" w:eastAsia="Times New Roman" w:cs="Times New Roman"/>
      <w:spacing w:val="2"/>
      <w:sz w:val="25"/>
      <w:szCs w:val="25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/>
      <w:outlineLvl w:val="0"/>
    </w:pPr>
    <w:rPr>
      <w:rFonts w:ascii="Times New Roman" w:hAnsi="Times New Roman" w:eastAsia="Microsoft Sans Serif" w:cs="Times New Roman"/>
      <w:b/>
      <w:bCs/>
      <w:color w:val="000000"/>
      <w:sz w:val="26"/>
      <w:szCs w:val="2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50:00Z</dcterms:created>
  <dc:creator>Admin</dc:creator>
  <dc:description/>
  <cp:keywords/>
  <dc:language>en-US</dc:language>
  <cp:lastModifiedBy>USER</cp:lastModifiedBy>
  <cp:lastPrinted>2016-11-11T14:10:00Z</cp:lastPrinted>
  <dcterms:modified xsi:type="dcterms:W3CDTF">2021-01-28T08:04:00Z</dcterms:modified>
  <cp:revision>38</cp:revision>
  <dc:subject/>
  <dc:title/>
</cp:coreProperties>
</file>